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čelarska udruga „ LABIN „ Labin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 suradnji s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b/>
          <w:lang w:val="hr-HR"/>
        </w:rPr>
        <w:t>Agronomskim fakultetom iz Zagreba, Hrvatskim apiterapijskim društvom  i pčelarskim društvima iz Republike Slovenij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javlju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hr-HR"/>
        </w:rPr>
        <w:t xml:space="preserve">7. ocjenjivanje kvalitete meda  Istočne Istre „ RIPENDA 2022„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java na natjec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natjecanje se mogu prijaviti svi zainteresirani pčelari koji se bave proizvodnjom i prometom pčelinjih proizvoda. Zainteresirani natjecatelji trebaju dostaviti tri ( 3 ) staklenke meda od 370 mililitara po 450 grama za svaki uzorak koji se proizvodi na području Republike Hrvatske u 2022 godini ( kadulja, bagrem, cvjetni, bjelogorični medljikovac, bršljan kesten, i ostale medove.)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ed mora biti u tekućem stanju. Prilikom prijave svaki natjecatelj dostavlja zapisničaru : ime i prezime, adresu, broj mob. mjesec kad je vrcan med, vrsta meda, lokacija </w:t>
      </w:r>
    </w:p>
    <w:p>
      <w:pPr>
        <w:pStyle w:val="Normal"/>
        <w:rPr>
          <w:lang w:val="hr-HR"/>
        </w:rPr>
      </w:pPr>
      <w:r>
        <w:rPr>
          <w:lang w:val="hr-HR"/>
        </w:rPr>
        <w:t>Za troškove analize prijavljeni je natjecatelj obavezan uplatiti za prvi uzorak 130 kuna, a za svaki slijedeći uzorak 80 kuna ili 17 Eura za Slovenske pčelar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tječaj je otvoren od petak 07</w:t>
      </w:r>
      <w:r>
        <w:rPr>
          <w:b/>
          <w:lang w:val="hr-HR"/>
        </w:rPr>
        <w:t xml:space="preserve"> listopada 2022, godine do srijede 19 listopada 2022. godine</w:t>
      </w:r>
      <w:r>
        <w:rPr>
          <w:lang w:val="hr-HR"/>
        </w:rPr>
        <w:t xml:space="preserve">. Prijava i predaja uzorka za članove udruge i pčelare koji nisu članovi udruge  vršit će se u  </w:t>
      </w:r>
      <w:r>
        <w:rPr>
          <w:b/>
          <w:lang w:val="hr-HR"/>
        </w:rPr>
        <w:t>prostorijama udruge Rudarska 1 Labin, u</w:t>
      </w:r>
      <w:r>
        <w:rPr>
          <w:b/>
          <w:color w:val="008080"/>
          <w:lang w:val="hr-HR"/>
        </w:rPr>
        <w:t xml:space="preserve"> utorak 11 listopada i petak  14 listopada 2022. godine u vremenu od 18 do 19 sati</w:t>
      </w:r>
      <w:r>
        <w:rPr>
          <w:b/>
          <w:lang w:val="hr-HR"/>
        </w:rPr>
        <w:t>.</w:t>
      </w:r>
    </w:p>
    <w:p>
      <w:pPr>
        <w:pStyle w:val="Normal"/>
        <w:rPr/>
      </w:pPr>
      <w:r>
        <w:rPr>
          <w:color w:val="000000"/>
          <w:lang w:val="hr-HR"/>
        </w:rPr>
        <w:t>Uzorke će zaprimiti komisija u sastavu Cvetko Gortan  predsjednik komisije ,Roberta Mijaton član, Emil Licul i Lorena Šumberac zapisničar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lovenski pčelari prikupiti će uzorke u svojim matičnim udrugama, a uzorke će preuzet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član komisije u dogovoru s predsjednicima komisije Slovenskih pčelarskih udrug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čelari koji ne mogu donijeti uzorke u zakazano vrijeme i pčelari koji se prijavljuju a nisu s područja Labinštine mogu poslati uzork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čelarsku udrugu Labin</w:t>
      </w:r>
    </w:p>
    <w:p>
      <w:pPr>
        <w:pStyle w:val="Normal"/>
        <w:rPr>
          <w:lang w:val="hr-HR"/>
        </w:rPr>
      </w:pPr>
      <w:r>
        <w:rPr>
          <w:lang w:val="hr-HR"/>
        </w:rPr>
        <w:t>Rudarska 1</w:t>
      </w:r>
    </w:p>
    <w:p>
      <w:pPr>
        <w:pStyle w:val="Normal"/>
        <w:rPr>
          <w:lang w:val="hr-HR"/>
        </w:rPr>
      </w:pPr>
      <w:r>
        <w:rPr>
          <w:lang w:val="hr-HR"/>
        </w:rPr>
        <w:t>52220 Labi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trebno je uplatiti na žiro račun HR1524020061100525480 , poziv na broj 10-2022 svrhom „ Za troškove analize meda „</w:t>
      </w:r>
    </w:p>
    <w:p>
      <w:pPr>
        <w:pStyle w:val="Normal"/>
        <w:rPr>
          <w:lang w:val="hr-HR"/>
        </w:rPr>
      </w:pPr>
      <w:r>
        <w:rPr>
          <w:lang w:val="hr-HR"/>
        </w:rPr>
        <w:t>Na uzorke ne lijepiti etikete već napisati na papir : ime i prezime, adresu, broj mob. mjesec kad je vrcan med, vrsta meda, lokacija.</w:t>
      </w:r>
    </w:p>
    <w:p>
      <w:pPr>
        <w:pStyle w:val="Normal"/>
        <w:rPr/>
      </w:pPr>
      <w:r>
        <w:rPr/>
        <w:t>Uz uzorke meda poslane poštom obavezno priložite kopiju uplatnice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i uzorci se šifriraju.</w:t>
      </w:r>
    </w:p>
    <w:p>
      <w:pPr>
        <w:pStyle w:val="Normal"/>
        <w:rPr>
          <w:lang w:val="hr-HR"/>
        </w:rPr>
      </w:pPr>
      <w:r>
        <w:rPr>
          <w:lang w:val="hr-HR"/>
        </w:rPr>
        <w:t>Uzorci moraju biti u udruzi zaključno s 19 listopad 2022 godine osim uzoraka koji dolaze poštom najkasnije do 21 listopad 2022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cjenjivanje prispjelih uzora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cjenjivanje uzoraka prijavljenih na natjecanje provest će se na temelju Pravilnika  ocjenjivanja kvalitete meda Istočne Istre „ Ripenda 2022„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izikalno-kemijsku analizu i melisopalinološku  analizu izvršit će ovlašteni laboratorij na Agronomskom fakultetu u Zagrebu u segmentu: peludi, vode, električna provodljivost, </w:t>
      </w:r>
    </w:p>
    <w:p>
      <w:pPr>
        <w:pStyle w:val="Normal"/>
        <w:rPr>
          <w:lang w:val="hr-HR"/>
        </w:rPr>
      </w:pPr>
      <w:r>
        <w:rPr>
          <w:lang w:val="hr-HR"/>
        </w:rPr>
        <w:t>Po obavljenoj analizi, za uzorke koji budu pozitivno ocjenjeni, obavit će se senzorsko ( organoleptičko ) ocjenjivanje na Agronomskom fakultetu u Zagreb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oglašenje pobjednika i podjela priznan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jbolje ocjenjenim medovima sedmog  ocjenjivanja kvalitetnog meda Istočne Istre „RIPENDA 2022„  dodijelit će se priznanja i diplome ( zlatna, srebrna, brončana ) te priznanja za sudjelov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ebne nagrade z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ukupni pobjednik </w:t>
      </w:r>
      <w:r>
        <w:rPr>
          <w:b/>
          <w:lang w:val="hr-HR"/>
        </w:rPr>
        <w:t>7.ocjenjivanje kvalitete meda  Istočne Istre „ RIPENDA 2022„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grade i proglašenje pobjednika  biti će dodijeljene na završnoj svečanosti koja će se održati u nedelju 20 studeni 2022 godine u Labinu Sportski centar Franko Mileta mala dvorana.</w:t>
      </w:r>
    </w:p>
    <w:p>
      <w:pPr>
        <w:pStyle w:val="Normal"/>
        <w:rPr>
          <w:lang w:val="hr-HR"/>
        </w:rPr>
      </w:pPr>
      <w:r>
        <w:rPr>
          <w:lang w:val="hr-HR"/>
        </w:rPr>
        <w:t>Ocijenjeni će medovi biti izloženi na završnoj svečanosti, gdje će se moći kušati. Nakon završnog natjecanja sav će se pristigli i ocjenjeni med pokloniti u humanitarne svrh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sve nejasnoće i detaljnije informacije na raspolaganju vam je  tajnik udruge i organizacijski odbor.</w:t>
      </w:r>
    </w:p>
    <w:p>
      <w:pPr>
        <w:pStyle w:val="Normal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 xml:space="preserve">Cvetko Gortan 098 193 8550 pcelari.labinstine@gmail.com </w:t>
      </w:r>
    </w:p>
    <w:p>
      <w:pPr>
        <w:pStyle w:val="Normal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Lorena Šumberac  099 846 9032   pcelari.labinstine@gmail.com</w:t>
      </w:r>
    </w:p>
    <w:p>
      <w:pPr>
        <w:pStyle w:val="Normal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Roberta Mijaton  095 810 5478</w:t>
      </w:r>
    </w:p>
    <w:p>
      <w:pPr>
        <w:pStyle w:val="Normal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Emil Licul 0981669960</w:t>
      </w:r>
    </w:p>
    <w:p>
      <w:pPr>
        <w:pStyle w:val="Normal"/>
        <w:ind w:left="360" w:hanging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Organizacijski odbor 7. ocjenjivanj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kvalitete meda Istočne Istre „ RIPENDA 2022„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0:00Z</dcterms:created>
  <dc:creator>DM03</dc:creator>
  <dc:description/>
  <cp:keywords/>
  <dc:language>en-US</dc:language>
  <cp:lastModifiedBy>DEMŠAR Aleš</cp:lastModifiedBy>
  <dcterms:modified xsi:type="dcterms:W3CDTF">2022-10-13T09:50:00Z</dcterms:modified>
  <cp:revision>2</cp:revision>
  <dc:subject/>
  <dc:title>Pčelarska udruga „ LABIN „ Labin</dc:title>
</cp:coreProperties>
</file>